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44"/>
        </w:rPr>
        <w:t>辞　　退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304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216"/>
      </w:tblGrid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8"/>
              </w:rPr>
              <w:t>児　童　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8"/>
              </w:rPr>
              <w:t>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left="555" w:hanging="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5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8"/>
              </w:rPr>
              <w:t>施　設　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入所予定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3" w:hanging="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2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26" w:hanging="0"/>
              <w:jc w:val="distribute"/>
              <w:rPr/>
            </w:pPr>
            <w:r>
              <w:rPr>
                <w:sz w:val="28"/>
              </w:rPr>
              <w:t>　辞退の理由　　　　</w:t>
            </w:r>
          </w:p>
          <w:p>
            <w:pPr>
              <w:pStyle w:val="Normal"/>
              <w:ind w:left="-12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26" w:hanging="0"/>
              <w:jc w:val="distribute"/>
              <w:rPr>
                <w:sz w:val="28"/>
              </w:rPr>
            </w:pPr>
            <w:r>
              <w:rPr>
                <w:sz w:val="28"/>
              </w:rPr>
              <w:t>　　　　　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１．保護者が仕事をやめたた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．市外転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8"/>
              </w:rPr>
              <w:t>上記のとおり、保育園［所］等の申込・入所を辞退いたしますので届け出ます。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8"/>
              </w:rPr>
              <w:t>　　令和　　　年　　　月　　　日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  <w:t>　保護者　住所　　　諫早市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氏名　　　　　　　　　　　　　　　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8"/>
              </w:rPr>
              <w:t>　　　諫早市福祉事務所長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7:25:00Z</dcterms:created>
  <dc:creator>諫早市役所</dc:creator>
  <dc:description/>
  <cp:keywords/>
  <dc:language>en-US</dc:language>
  <cp:lastModifiedBy>necadmin</cp:lastModifiedBy>
  <cp:lastPrinted>2019-10-03T14:38:00Z</cp:lastPrinted>
  <dcterms:modified xsi:type="dcterms:W3CDTF">2021-03-11T11:00:00Z</dcterms:modified>
  <cp:revision>26</cp:revision>
  <dc:subject/>
  <dc:title>退　　所　届</dc:title>
</cp:coreProperties>
</file>